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усоча»</w:t>
      </w:r>
    </w:p>
    <w:p>
      <w:pPr>
        <w:pStyle w:val="Normal"/>
        <w:tabs>
          <w:tab w:val="left" w:pos="708" w:leader="none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АНОВЛЕНИЕ</w:t>
      </w:r>
    </w:p>
    <w:p>
      <w:pPr>
        <w:pStyle w:val="Normal"/>
        <w:tabs>
          <w:tab w:val="left" w:pos="708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76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3                                                                                                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Кусо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ых, патрульно–маневр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«Кусоч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1.12.1994 г.№69-ФЗ «О пожарной безопасности», Федеральным законом Российской Федерации от21.12.1994 №68-ФЗ « О защите населения и территории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оссийской Федерации», Решения Межведомственной комиссии по предупреждению и ликвидации ЧС и обеспечению пожарной безопасности при Коллегии по проблемам безопасности и правопорядка в Сибирском Федеральном округ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т 08.12.2015 №2, Распоряжением Сибирского регионального центра МЧС России от 27.04.2016 №168 «О создании патрульных,  патрульно-маневренных, маневренных групп», протокольного решения селекторного совещания СРЦ МЧС России по анализу работы главных управлений МЧС России по субъектам РФ СФО по предупреждению, реагированию и ликвидации ЧС от 16.05.2016 №137, со статьей 25  Устава муниципального район «Могойтуйский район», администрация сельского поселения «Кусоча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патрульных, патрульно-маневренных групп в сельском поселении «Кусоча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П «Кусоча» от 30.03.2021 №08 «О создании патрульно-маневренных групп на территории СП «Кусоча»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соча»</w:t>
        <w:tab/>
        <w:t xml:space="preserve">                                   Раднаев Б.Б.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баев О.Д., 892948620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 и патрульно-маневренных групп СП Кусо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3"/>
        <w:gridCol w:w="2380"/>
        <w:gridCol w:w="2265"/>
        <w:gridCol w:w="1756"/>
      </w:tblGrid>
      <w:tr>
        <w:trPr>
          <w:trHeight w:val="5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житель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</w:t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наев Баир Бадмажап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П «Кусоч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, 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0221936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аев Очиржаб Даба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делам ГО и ЧС администрации СП «Кусоч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Юбилейная 10/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4862089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урова Надежда Дагбажалсан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СП Кусоч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3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41218316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Михаил Октябрье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енно- мобилизационной рабо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сыгина, 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94840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29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6:00Z</dcterms:created>
  <dc:creator>ASer</dc:creator>
  <dc:description/>
  <cp:keywords/>
  <dc:language>en-US</dc:language>
  <cp:lastModifiedBy>Надежда</cp:lastModifiedBy>
  <cp:lastPrinted>2023-03-21T16:35:00Z</cp:lastPrinted>
  <dcterms:modified xsi:type="dcterms:W3CDTF">2023-03-21T07:35:00Z</dcterms:modified>
  <cp:revision>3</cp:revision>
  <dc:subject/>
  <dc:title/>
</cp:coreProperties>
</file>